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81880</wp:posOffset>
                </wp:positionH>
                <wp:positionV relativeFrom="page">
                  <wp:posOffset>2268855</wp:posOffset>
                </wp:positionV>
                <wp:extent cx="23190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1.6pt;mso-wrap-distance-left:9.05pt;mso-wrap-distance-right:9.05pt;mso-wrap-distance-top:0pt;mso-wrap-distance-bottom:0pt;margin-top:178.65pt;mso-position-vertical-relative:page;margin-left:3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72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должностей муниципальной службы в администрации Пермского муниципального района, при назначен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которые граждане и при замещении которых муниципальные служащие обязаны предоставлять сведения о своих доходах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муществе и обязательствах имущественного характера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а также сведения о доходах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муществе и обязательствах имущественного характера своих супруги (супруга)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 несовершеннолетних дете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14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должностей муниципальной службы в администрации Пермского муниципального района, при назначен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которые граждане и при замещении которых муниципальные служащие обязаны предоставлять сведения о своих доходах,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имуществе и обязательствах имущественного характера,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а также сведения о доходах,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имуществе и обязательствах имущественного характера своих супруги (супруга)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и несовершеннолетних дете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br/>
        <w:b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внесением изменений в штатные расписания функциональных органов администрации Пермского муниципального района, </w:t>
      </w:r>
    </w:p>
    <w:p>
      <w:pPr>
        <w:pStyle w:val="TextBody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й Перечень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  обязательствах имущественного характера, а также сведения о доходах, об   имуществе и обязательствах имущественного характера своих супруги (супруга) и несовершеннолетних детей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Признать утратившим силу постановление администрации Пермского муниципального района от 02 февраля 2021 г. № СЭД-2021-299-01-01-05.С-34 «Об утверждении Перечня должностей муниципальной службы в   администрации Пермского муниципального района, при назначении на  которые граждане и при замещении которых муниципальные служащие обязаны предоставлять сведения о своих доходах, об имуществе и  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публиковать настоящее постановление в газете «НИВА»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6. Контроль за исполнением настоящего постановления возложить на  заместителя главы администрации Пермского муниципального района, руководителя аппарата администрации.</w:t>
      </w:r>
    </w:p>
    <w:p>
      <w:pPr>
        <w:pStyle w:val="Style18"/>
        <w:tabs>
          <w:tab w:val="clear" w:pos="708"/>
          <w:tab w:val="left" w:pos="9639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lineRule="auto" w:line="240" w:before="0" w:after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lineRule="auto" w:line="240" w:before="0" w:after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lineRule="auto" w:line="240" w:before="0" w:after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ременно исполняющий полномоч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ы муниципального района                                                        И.А. Варушкин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12.2021 №  СЭД-2021-29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67425</wp:posOffset>
                </wp:positionH>
                <wp:positionV relativeFrom="page">
                  <wp:posOffset>139954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2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1-01-05.С-70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ермского муниципального района, при назначен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75"/>
      </w:tblGrid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администрации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а муниципального района – глава администрации Перм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района </w:t>
            </w:r>
          </w:p>
        </w:tc>
      </w:tr>
      <w:tr>
        <w:trPr>
          <w:trHeight w:val="6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</w:t>
            </w:r>
          </w:p>
        </w:tc>
      </w:tr>
      <w:tr>
        <w:trPr>
          <w:trHeight w:val="6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му развитию </w:t>
            </w:r>
          </w:p>
        </w:tc>
      </w:tr>
      <w:tr>
        <w:trPr>
          <w:trHeight w:val="6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еспечения безопасности </w:t>
            </w:r>
          </w:p>
        </w:tc>
      </w:tr>
      <w:tr>
        <w:trPr>
          <w:trHeight w:val="6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администрации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о экономическим вопросам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билизационной работе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противодействия коррупции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9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экспертизы и аналитики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судебной защиты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главный архитектор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бюджетного отдел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по учету и отчетности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значейского исполнения бюджет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отраслей экономики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нтрольно-ревизионного отдела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Консультант отдела по учету и отчетности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имущественных отношений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земельного контроля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 отдела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2.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им вопросам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ализации муниципальных программ и контроля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делам культуры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реждениям дополнительного образования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контрактный управляющий)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ивлечения инвестиций и реализации муниципальных программ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агропромышленного комплекса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4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го развития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трактный управляющий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-правовой работе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 и муниципальных программ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отдела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1:00Z</dcterms:created>
  <dc:creator>EMarkin</dc:creator>
  <dc:description/>
  <dc:language>en-US</dc:language>
  <cp:lastModifiedBy>adm15-01</cp:lastModifiedBy>
  <cp:lastPrinted>1900-01-01T00:00:00Z</cp:lastPrinted>
  <dcterms:modified xsi:type="dcterms:W3CDTF">2021-12-2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